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Պատվիրատուն` «Ջրային Կառույցների» ՓԲԸ-ն, ստորև ներկայացնում է իր կարիքների համար չմուշկների ձեռքբերման նպատակով կազմակերպված «ՋԿ-ԳՀԱՊՁԲ-17/1» ծածկագրով գնանաշման հարցման ընթացակարգի արդյունքում 2017թ. դեկտեմբերի 08-ին կնքված N ՋԿ-ԳՀԱՊՁԲ-17/1 պայմանագ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"/>
        <w:gridCol w:w="483"/>
        <w:gridCol w:w="88"/>
        <w:gridCol w:w="587"/>
        <w:gridCol w:w="235"/>
        <w:gridCol w:w="19"/>
        <w:gridCol w:w="148"/>
        <w:gridCol w:w="27"/>
        <w:gridCol w:w="144"/>
        <w:gridCol w:w="278"/>
        <w:gridCol w:w="281"/>
        <w:gridCol w:w="7"/>
        <w:gridCol w:w="180"/>
        <w:gridCol w:w="99"/>
        <w:gridCol w:w="648"/>
        <w:gridCol w:w="61"/>
        <w:gridCol w:w="36"/>
        <w:gridCol w:w="531"/>
        <w:gridCol w:w="283"/>
        <w:gridCol w:w="567"/>
        <w:gridCol w:w="425"/>
        <w:gridCol w:w="423"/>
        <w:gridCol w:w="144"/>
        <w:gridCol w:w="333"/>
        <w:gridCol w:w="249"/>
        <w:gridCol w:w="127"/>
        <w:gridCol w:w="640"/>
        <w:gridCol w:w="494"/>
        <w:gridCol w:w="203"/>
        <w:gridCol w:w="359"/>
        <w:gridCol w:w="255"/>
        <w:gridCol w:w="107"/>
        <w:gridCol w:w="68"/>
        <w:gridCol w:w="832"/>
        <w:gridCol w:w="586"/>
      </w:tblGrid>
      <w:tr>
        <w:trPr>
          <w:trHeight w:val="146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0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Չմուշկն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զույ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990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Չմուշկ նախատեսված ժամանցի համար /Прогулочные/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Գագաթ: PP գագաթ, ցրտադիմակայուն (-25C), հարվածին դիմակայուն: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Չմուշկի լեզվակ: PE թաղանթով (հաստ,բայց օդի թափանցելիությամբ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Ամրակները թելեր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Վերևի հատվածի ամրակը կպչուկով (липучка)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Կրկնակի շերտ+PE եզր (ձիգ,ուժեղ,հարվածին դիմակայուն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Չմուշկի երեսապատում: 6մմ ծակոտիներով պոլիմերային բամբակ+մանրաթելերով աստառապատված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Արտաքին տեսքը: PVC+ցանցավոր գործվածք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Սառցե սայր: բնածուխ պողպատե սայ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Չմուշկները պետք է լինեն ունիսեքս՝ նախատեսված  կանանց և տղամարդկանց համար</w:t>
            </w:r>
          </w:p>
          <w:p>
            <w:pPr>
              <w:pStyle w:val="Default"/>
              <w:bidi w:val="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սեր: 28-45 ըստ Գնորդի պահանջի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Չմուշկ նախատեսված ժամանցի համար /Прогулочные/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Գագաթ: PP գագաթ, ցրտադիմակայուն (-25C), հարվածին դիմակայուն: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Չմուշկի լեզվակ: PE թաղանթով (հաստ,բայց օդի թափանցելիությամբ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Ամրակները թելեր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Վերևի հատվածի ամրակը կպչուկով (липучка)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Կրկնակի շերտ+PE եզր (ձիգ,ուժեղ,հարվածին դիմակայուն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Չմուշկի երեսապատում: 6մմ ծակոտիներով պոլիմերային բամբակ+մանրաթելերով աստառապատված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Արտաքին տեսքը: PVC+ցանցավոր գործվածք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Սառցե սայր: բնածուխ պողպատե սայ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Չմուշկները պետք է լինեն ունիսեքս՝ նախատեսված  կանանց և տղամարդկանց համար</w:t>
            </w:r>
          </w:p>
          <w:p>
            <w:pPr>
              <w:pStyle w:val="Default"/>
              <w:bidi w:val="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սեր: 28-45 ըստ Գնորդի պահանջի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65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ՅՉԷՅ ԳՐՈՒՊ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՝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2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ՅՉԷՅ ԳՐՈՒՊ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Կ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7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ՅՉԷՅ ԳՐՈՒՊ» ՍՊ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Արտաշիսյան փ,51/16 շ,12 բ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</w:rPr>
              <w:t>hagroupllc@mail.ru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` 22056333061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Web"/>
              <w:widowControl w:val="false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26375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440" w:leader="none"/>
              </w:tabs>
              <w:snapToGrid w:val="false"/>
              <w:ind w:hanging="0"/>
              <w:jc w:val="both"/>
              <w:rPr>
                <w:rFonts w:ascii="GHEA Grapalat" w:hAnsi="GHEA Grapalat" w:cs="Arial Armeni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hy-AM"/>
        </w:rPr>
        <w:t>«Ջրային Կառույցների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7-11-06T12:06:00Z</cp:lastPrinted>
  <dcterms:modified xsi:type="dcterms:W3CDTF">2017-12-11T08:14:00Z</dcterms:modified>
  <cp:revision>123</cp:revision>
  <dc:subject/>
  <dc:title>                                        Ð²Úî²ð²ðàôÂÚàôÜ ´²ò  ÀÜÂ²ò²Î²ðàì  ÜàôØ   Î²î²ðºÈàô  Ø²êÆÜ</dc:title>
</cp:coreProperties>
</file>